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2 из предмета Електрична мјерења  22.1.201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8"/>
        <w:gridCol w:w="1642"/>
        <w:gridCol w:w="1667"/>
        <w:gridCol w:w="626"/>
        <w:gridCol w:w="485"/>
        <w:gridCol w:w="576"/>
        <w:gridCol w:w="473"/>
        <w:gridCol w:w="636"/>
        <w:gridCol w:w="1119"/>
        <w:gridCol w:w="138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м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мчил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ера</w:t>
            </w:r>
            <w:r>
              <w:rPr>
                <w:color w:val="000000"/>
                <w:lang w:val="sr-Latn-RS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т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ж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1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с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сели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ј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ба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д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аш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бар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ај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рикоњ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ку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и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ур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ј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ај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њ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к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ка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рђ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рђ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р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и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р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риш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ја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к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г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рк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14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л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з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г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г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рђ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г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петин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п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зу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вач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ђ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к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sr-C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њ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прив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еф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јунџ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sr-C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ја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у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з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RS"/>
              </w:rPr>
              <w:t>ар</w:t>
            </w:r>
            <w:r>
              <w:rPr>
                <w:color w:val="000000"/>
                <w:lang w:val="sr-CS"/>
              </w:rPr>
              <w:t>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р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  <w:lang w:val="sr-CS"/>
              </w:rPr>
              <w:t>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в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ј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тр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осл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ћан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нда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линда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ра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ј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ји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ли</w:t>
            </w:r>
            <w:r>
              <w:rPr>
                <w:lang w:val="sr-Latn-RS"/>
              </w:rPr>
              <w:t>j</w:t>
            </w:r>
            <w:r>
              <w:rPr>
                <w:lang w:val="sr-CS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ђе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јч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Њего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та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ан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љ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р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ким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оја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п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бот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к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ушт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аб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рного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ехов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тј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та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ора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sr-C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ум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аз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ч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чет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б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ан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  <w:t>Колоквијум 2 су положили они студенти који имају 50 и више бодова.</w:t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јена ће се обавити у сриједу 4.2.2015. године у 10:00 часова. Студенти тада могу погледати своје радове, а они који желе могу одговарати и за већу оцјену од предложене.</w:t>
      </w:r>
    </w:p>
    <w:p>
      <w:pPr>
        <w:pStyle w:val="Normal"/>
        <w:rPr>
          <w:lang w:val="sr-CS"/>
        </w:rPr>
      </w:pPr>
      <w:r>
        <w:rPr>
          <w:lang w:val="sr-CS"/>
        </w:rPr>
        <w:t>Студенти могу одговарати за већу оцјену и када буде други термин испи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су положили први колоквијум, а нису други, у другом термину фебруарског рока могу да полажу поново други колоквијум, или да раде комплетан испит. </w:t>
      </w:r>
    </w:p>
    <w:p>
      <w:pPr>
        <w:pStyle w:val="Normal"/>
        <w:rPr>
          <w:lang w:val="sr-CS"/>
        </w:rPr>
      </w:pPr>
      <w:r>
        <w:rPr>
          <w:lang w:val="sr-CS"/>
        </w:rPr>
        <w:t>Студенти који су положили други колоквијум, а нису први, у другом термину фебруарског рока могу да полажу поново први колоквијум, или да раде комплетан испи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 наредног испитног рока сви студенти који нису положили, на испиту ће полагати комплетно градиво.</w:t>
      </w:r>
    </w:p>
    <w:p>
      <w:pPr>
        <w:pStyle w:val="Normal"/>
        <w:rPr>
          <w:lang w:val="sr-CS"/>
        </w:rPr>
      </w:pPr>
      <w:r>
        <w:rPr/>
        <w:t>Професор: Проф. др Срђан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7:00Z</dcterms:created>
  <dc:creator>user</dc:creator>
  <dc:description/>
  <cp:keywords/>
  <dc:language>en-US</dc:language>
  <cp:lastModifiedBy>Srdjan</cp:lastModifiedBy>
  <cp:lastPrinted>2015-01-30T09:11:00Z</cp:lastPrinted>
  <dcterms:modified xsi:type="dcterms:W3CDTF">2015-01-30T08:13:00Z</dcterms:modified>
  <cp:revision>6</cp:revision>
  <dc:subject/>
  <dc:title>Универзитет у Источном Сарајеву</dc:title>
</cp:coreProperties>
</file>